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keepNext w:val="false"/>
        <w:widowControl w:val="false"/>
        <w:ind w:right="0" w:hanging="0"/>
        <w:rPr>
          <w:rFonts w:ascii="Baskerville_A.Z_PS;Times New Roman" w:hAnsi="Baskerville_A.Z_PS;Times New Roman" w:cs="Baskerville_A.Z_PS;Times New Roman"/>
          <w:b/>
          <w:b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right="0" w:hanging="0"/>
        <w:rPr/>
      </w:pPr>
      <w:r>
        <w:rPr>
          <w:sz w:val="26"/>
          <w:szCs w:val="26"/>
        </w:rPr>
        <w:t>_____________ № ____________</w:t>
      </w:r>
    </w:p>
    <w:p>
      <w:pPr>
        <w:pStyle w:val="Normal"/>
        <w:widowControl w:val="false"/>
        <w:ind w:right="496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2"/>
        <w:keepNext w:val="false"/>
        <w:widowControl w:val="false"/>
        <w:ind w:right="3827" w:hanging="0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 внесении изменений и дополнений в постановление Администрации города Обнинска от 05.06.2018 № 885-п «Об утверждении Административного регламента Администрации города Обнинск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ind w:right="538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протеста Прокуратуры города Обнинска от 16.05.2024 № 7-10-20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», утвержденный постановлением Администрации города Обнинска от 05.06.2018 № 885-п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6.1.6. исключить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6.1.7. перенумеровать как 2.6.1.6.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6.1. дополнить подпунктом 2.6.1.7.: «Документ, предоставляемый заявителем самостоятельно, являющийся результатом предоставления необходимых и обязательных услуг, утвержденных решением Обнинского городского Собрания </w:t>
      </w:r>
      <w:r>
        <w:rPr>
          <w:color w:val="000000"/>
          <w:sz w:val="26"/>
          <w:szCs w:val="26"/>
        </w:rPr>
        <w:t>от 28.06.2011 № 04-22 «О реализации Федерального закона от 27 июля 2010 года № 210-ФЗ «Об организации предоставления государственных и муниципальных услуг» – отчет об оценке движимого имущества, находящегося в собственности граждан и (или) членов его семьи и подлежащего налогообложению в соответствии с законодательством (является результатом предоставления необходимой и обязательной услуги «Подготовка и выдача отчета об оценке движимого имущества, находящегося в собственности гражданина и (или) членов его семьи и подлежащего налогообложению в соответствии с законодательством»), изготавливается специализированными организациями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6.2.1., 2.6.2.2. и 2.6.2.3.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«2.6.2.1. Документы о доходах гражданина и членов его семьи, подлежащих и не подлежащих налогообложению, в том числе справки о доходах гражданин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занятости населения о выплате пособия по безработице, и иные документы, подтверждающие доходы, которые предусмотрены пунктом 1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.08.2003 № 512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2. сведения о полученных за учетный период мерах социальной поддержки и иных социальных выплатах (Отделение Фонда пенсионного и социального страхования Российской Федерации по Калужской области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3. справка казенного предприятия Калужской области «Бюро технической инвентаризации» о наличии (или отсутствии) в собственности гражданина и членов его семьи объектов недвижимого имущества;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</w:t>
      </w:r>
      <w:r>
        <w:rPr>
          <w:spacing w:val="6"/>
          <w:sz w:val="26"/>
          <w:szCs w:val="26"/>
        </w:rPr>
        <w:t xml:space="preserve">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онтроль за соблюд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widowControl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                    Т.Н.Леон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9:00Z</dcterms:created>
  <dc:creator>00449</dc:creator>
  <dc:description/>
  <dc:language>en-US</dc:language>
  <cp:lastModifiedBy>User</cp:lastModifiedBy>
  <cp:lastPrinted>2019-04-10T15:42:00Z</cp:lastPrinted>
  <dcterms:modified xsi:type="dcterms:W3CDTF">2024-07-22T13:09:00Z</dcterms:modified>
  <cp:revision>2</cp:revision>
  <dc:subject/>
  <dc:title/>
</cp:coreProperties>
</file>